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3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niosek o wydanie zezwolenia </w:t>
            </w:r>
            <w:r>
              <w:rPr/>
              <w:t>na usunięcie dwunastu olsz rosnących na działce numer 4496 w obrębie ewidencyjnym Połaniec oraz jednej olszy i dwóch brzóz brodawkowatych rosnących na działce 6467 w obrębie ewidencyjnym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01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09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83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9-28T13:15:00Z</dcterms:modified>
  <cp:revision>172</cp:revision>
  <dc:subject/>
  <dc:title>Formularz A — karta informacyjna dla:</dc:title>
</cp:coreProperties>
</file>